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718820" cy="7239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19455" cy="723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0"/>
          <w:szCs w:val="30"/>
        </w:rPr>
        <w:t>LICEO SCIENTIFICO STATALE “ENRICO MEDI”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 INDIRIZZI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CIENTIFICO – LINGUISTICO – SOCIO * PSICO * PEDAGOGICO – CLASSICO </w:t>
      </w:r>
    </w:p>
    <w:p>
      <w:pPr>
        <w:pStyle w:val="Normal"/>
        <w:ind w:right="-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ede: VIA MAGENTA, 7/A - 37069 VILLAFRANCA dI VERONA - </w:t>
      </w:r>
      <w:r>
        <w:rPr>
          <w:rFonts w:cs="Arial" w:ascii="Arial" w:hAnsi="Arial"/>
          <w:b/>
          <w:sz w:val="20"/>
          <w:szCs w:val="20"/>
        </w:rPr>
        <w:t>Tel. 045.7902067  Fax : 045.6300817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sede: </w:t>
      </w:r>
      <w:r>
        <w:rPr>
          <w:rFonts w:cs="Arial" w:ascii="Arial" w:hAnsi="Arial"/>
          <w:color w:val="0000FF"/>
          <w:sz w:val="16"/>
          <w:szCs w:val="16"/>
        </w:rPr>
        <w:t>info@liceomedi.com</w:t>
      </w:r>
      <w:r>
        <w:rPr>
          <w:rFonts w:cs="Arial" w:ascii="Arial" w:hAnsi="Arial"/>
          <w:sz w:val="16"/>
          <w:szCs w:val="16"/>
        </w:rPr>
        <w:t xml:space="preserve"> -  Preside : </w:t>
      </w:r>
      <w:r>
        <w:rPr>
          <w:rFonts w:cs="Arial" w:ascii="Arial" w:hAnsi="Arial"/>
          <w:color w:val="0000FF"/>
          <w:sz w:val="16"/>
          <w:szCs w:val="16"/>
        </w:rPr>
        <w:t>preside@liceomedi.com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Sito http://www.liceomedi.com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F. 80014060232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956" w:firstLine="708"/>
        <w:rPr/>
      </w:pPr>
      <w:r>
        <w:rPr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l__ sottoscritt__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__ a __________________________________________(______) il______________________</w:t>
      </w:r>
    </w:p>
    <w:p>
      <w:pPr>
        <w:pStyle w:val="Normal"/>
        <w:spacing w:lineRule="auto" w:line="360"/>
        <w:rPr/>
      </w:pPr>
      <w:r>
        <w:rPr/>
        <w:t>residente a _________________________________(______) Via___________________________</w:t>
      </w:r>
    </w:p>
    <w:p>
      <w:pPr>
        <w:pStyle w:val="Normal"/>
        <w:spacing w:lineRule="auto" w:line="360"/>
        <w:rPr/>
      </w:pPr>
      <w:r>
        <w:rPr/>
        <w:t>docente di __________________________________nelle classi____________________________</w:t>
      </w:r>
    </w:p>
    <w:p>
      <w:pPr>
        <w:pStyle w:val="Normal"/>
        <w:spacing w:lineRule="auto" w:line="360"/>
        <w:rPr/>
      </w:pPr>
      <w:r>
        <w:rPr/>
        <w:t>in servizio nel corrente anno scolastico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ai sensi dell'art. 92 del DPR 31/05/1974 n. 417 l'autorizzazione, per l'anno scolastico in corso, all'esercizio della libera professione di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ella sede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chiara: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di essere iscritto all’albo professionale di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associazione di professionisti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ditta individuale_____________________________________Partita Iva____________________</w:t>
      </w:r>
    </w:p>
    <w:p>
      <w:pPr>
        <w:pStyle w:val="Normal"/>
        <w:spacing w:lineRule="auto" w:line="360"/>
        <w:jc w:val="both"/>
        <w:rPr/>
      </w:pPr>
      <w:r>
        <w:rPr/>
        <w:t>che tale esercizio non è di pregiudizio all’assolvimento di tutte le attività inerenti la funzione docente ed è compatibile con l’orario di insegnamento e di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llafranca ,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: Si concede l'autorizzazione per l'anno scolastico ______________ a condizione che tale esercizio non sia di pregiudizio all'assolvimento di tutte le attività inerenti la funzione docente e sia compatibile con l'orario di insegnamento e di servizio; a condizione, inoltre, che si tratti di rapporto di prestazione d'opera con carattere di saltuarie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IL DIRIGENTE SCOLASTICO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rof. Mario G. Boni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Arial Unicode MS" w:cs="Arial Unicode M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WW8Num43z1">
    <w:name w:val="WW8Num43z1"/>
    <w:qFormat/>
    <w:rPr>
      <w:sz w:val="18"/>
      <w:szCs w:val="18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4">
    <w:name w:val="WW8Num61z4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cs="Symbol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  <w:sz w:val="2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/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Blueboldsf1">
    <w:name w:val="blueboldsf1"/>
    <w:basedOn w:val="Caratterepredefinitoparagrafo"/>
    <w:qFormat/>
    <w:rPr/>
  </w:style>
  <w:style w:type="character" w:styleId="Blueitalic1">
    <w:name w:val="blueitalic1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Grame">
    <w:name w:val="gram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03:00Z</dcterms:created>
  <dc:creator>Liceo Scientifico "E.Medi"</dc:creator>
  <dc:description/>
  <dc:language>en-US</dc:language>
  <cp:lastModifiedBy>Liceo Scientifico "E.Medi"</cp:lastModifiedBy>
  <cp:lastPrinted>2009-08-19T10:49:00Z</cp:lastPrinted>
  <dcterms:modified xsi:type="dcterms:W3CDTF">2009-08-24T07:12:00Z</dcterms:modified>
  <cp:revision>4</cp:revision>
  <dc:subject/>
  <dc:title>LICEO SCIENTIFICO STATALE “ENRICO MEDI”</dc:title>
</cp:coreProperties>
</file>